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M.O.T. ModPlayer v1.00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here's the deal, MP_PLAY, has finally be released to see w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t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Unregistered Version of M.O.T. ModPlay. M.O.T. ModPlay v1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-ME-AND-TELL-ME-WHAT-U-THINK-WARE!  Basically you call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OURIER" BBS's and tell me what you think and you will get a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P! Otherwise it is totally free to anyone who can make use of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n mind I have only been prorgamming for a month when I wrot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can't phone you can mail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Box 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ward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me on SnarfQuest BBS: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OT.NFO for more information on the tele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you have ANSI.SYS loaded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nviroment - 80486-33, 8 Megs Ram, Sound Blaster Pro,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The last words :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gripes and moans are welcome. This is the first official release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if the response is right, there will be plenty future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 graphic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ur demo's and utils may be found on one of the couri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